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05.02.2021 года № 138-р «Об утверждении условий приватизации объекта муниципального имущества – транспортного средства, марка, модель ШЕВРОЛЕ НИ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аименование (тип ТС) легковой прочее, марка, модель ШЕВРОЛЕ НИВ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60138214, год изготовления 2006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ВАЗ 2123,0149489, кузов № 0138214, цвет кузова светло-серебристый металлик, паспорт транспортного средства 63 МЕ 8116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7390,00 (Сто семь тысяч триста девяносто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369,50 (Пять тысяч триста шестьдесят девять) рублей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21478,00 (Двадцать одна тысяча четыреста семьдесят восем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8.02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03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10.03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2.03.2021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01-28T15:25:00Z</cp:lastPrinted>
  <dcterms:modified xsi:type="dcterms:W3CDTF">2021-02-05T07:56:00Z</dcterms:modified>
  <cp:revision>119</cp:revision>
  <dc:subject/>
  <dc:title>Информационное сообщение</dc:title>
</cp:coreProperties>
</file>